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43600" cy="9144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yst på nye opplevels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yst på nye opplevels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943600" cy="520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0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eidern kan gi deg de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år du i 4. klasse eller høyere, så er du hjertelig velkommen til å bli med i Speide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Vi møtes mandager på Speiderhuset i Nyveien 2 på Stabekk - kl.18.00 til 19.0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ppstart er 2. mai med familiedag og feiring av 100 års jubileum til speiderforbundet i Nor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e hjemmesidene til gruppene for mer informasjon og påmeld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.lysaker.speidergrupp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elkom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9.6pt;mso-wrap-distance-left:9.05pt;mso-wrap-distance-right:9.05pt;mso-wrap-distance-top:0pt;mso-wrap-distance-bottom:0pt;margin-top:32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peidern kan gi deg det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år du i 4. klasse eller høyere, så er du hjertelig velkommen til å bli med i Speideren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Vi møtes mandager på Speiderhuset i Nyveien 2 på Stabekk - kl.18.00 til 19.00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ppstart er 2. mai med familiedag og feiring av 100 års jubileum til speiderforbundet i Norge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e hjemmesidene til gruppene for mer informasjon og påmelding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1.lysaker.speidergruppe.org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elko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01625</wp:posOffset>
                </wp:positionV>
                <wp:extent cx="5755640" cy="3904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38360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383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2pt;height:307.45pt;mso-wrap-distance-left:9.05pt;mso-wrap-distance-right:9.05pt;mso-wrap-distance-top:0pt;mso-wrap-distance-bottom:0pt;margin-top:23.7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38360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383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7907020</wp:posOffset>
                </wp:positionV>
                <wp:extent cx="1392555" cy="1152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059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0.75pt;mso-wrap-distance-left:9.05pt;mso-wrap-distance-right:9.05pt;mso-wrap-distance-top:0pt;mso-wrap-distance-bottom:0pt;margin-top:622.6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059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6:00Z</dcterms:created>
  <dc:creator>Thor Gunnar Mathisen</dc:creator>
  <dc:description/>
  <cp:keywords/>
  <dc:language>en-US</dc:language>
  <cp:lastModifiedBy>Thor Gunnar Mathisen</cp:lastModifiedBy>
  <dcterms:modified xsi:type="dcterms:W3CDTF">2011-03-30T09:48:00Z</dcterms:modified>
  <cp:revision>4</cp:revision>
  <dc:subject/>
  <dc:title/>
</cp:coreProperties>
</file>